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9.03.2023 г. период поставки: апрель - май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коническими ниппелями  7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В стоимость продукции входит стоимость упаковки и доставки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088—201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Электроды  графитированные в комплекте с коническими ниппелями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Марк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Диаметр 200мм  (не более 202 мм)                                                                                                                                                                                                             -Резьба цилиндрическая/коническая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/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коническими ниппелями  7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В стоимость продукции входит стоимость упаковки и доставки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88—201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-Электроды  графитированные в комплекте с коническими ниппелями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Марк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Диаметр 200мм  (не более 202 мм)                                                                                                                                                                                                             -Резьба цилиндрическая/коническая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/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3-04-10T07:43:00Z</dcterms:modified>
  <cp:revision>123</cp:revision>
  <dc:subject/>
  <dc:title>Тендерная заявка  №1</dc:title>
</cp:coreProperties>
</file>